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PLANNING AND CONTRACTING</w:t>
      </w:r>
    </w:p>
    <w:p>
      <w:pPr>
        <w:pStyle w:val="Base"/>
        <w:jc w:val="left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20B .0201</w:t>
        <w:tab/>
        <w:t>JOB TRAINING PLANS FOR SERVICE DELIVERY AREAS</w:t>
      </w:r>
    </w:p>
    <w:p>
      <w:pPr>
        <w:pStyle w:val="Rule"/>
        <w:rPr/>
      </w:pPr>
      <w:r>
        <w:rPr/>
        <w:t>04 NCAC 20B .0202</w:t>
        <w:tab/>
        <w:t>JOB TRAINING CONTRACTS BY THE DIVISION</w:t>
      </w:r>
    </w:p>
    <w:p>
      <w:pPr>
        <w:pStyle w:val="Rule"/>
        <w:rPr/>
      </w:pPr>
      <w:r>
        <w:rPr/>
        <w:t>04 NCAC 20B .0203</w:t>
        <w:tab/>
        <w:t>CONTRACT STANDAR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277; 143B</w:t>
        <w:noBreakHyphen/>
        <w:t>430(b); 20 C.F.R. 627.21; 20 C.F.R. 628.4; 20 C.F.R. 629.34; Ex. O. No. 93, June 8, 198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August 1, 1988; October 1, 1984; August 1, 198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1:00Z</dcterms:created>
  <dc:creator/>
  <dc:description/>
  <cp:keywords/>
  <dc:language>en-US</dc:language>
  <cp:lastModifiedBy/>
  <dcterms:modified xsi:type="dcterms:W3CDTF">2024-11-13T00:51:00Z</dcterms:modified>
  <cp:revision>1</cp:revision>
  <dc:subject/>
  <dc:title/>
</cp:coreProperties>
</file>